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N.S.W.: Cliefden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 have not seen formal postcards from this area, but a souvenir booklet  (Bone 1908) includes two pages of photographs of the Belubula (= Cliefden) Caves, each of which appears to have been copied from a postcard.  There are twelve such photographs in all, each titled 'Belubula Caves/  Cliefden/ Copyright'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 also have a personal card which shows a group of horsemen and two buggies in a flat wooded area with rocky outcropping. This is labelled on the back in ms. as "Cave Party / Rotherie's Caves / March 1907" and addressed to Carcoar. Rothery was one of the landowners at Cliefden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2444750" cy="1481455"/>
            <wp:effectExtent l="0" t="0" r="0" b="0"/>
            <wp:docPr id="1" name="clief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efd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8:45:00Z</dcterms:created>
  <dc:creator>Elery Hamilton-Smith</dc:creator>
  <dc:description/>
  <dc:language>en-US</dc:language>
  <cp:lastModifiedBy>Elery Hamilton-Smith</cp:lastModifiedBy>
  <dcterms:modified xsi:type="dcterms:W3CDTF">2005-07-24T08:46:00Z</dcterms:modified>
  <cp:revision>1</cp:revision>
  <dc:subject/>
  <dc:title>N</dc:title>
</cp:coreProperties>
</file>